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  <w:t>Výsledky volieb do NR SR 201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volieb v S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ičov zapísaných v zozname voličov</w:t>
        <w:tab/>
        <w:tab/>
        <w:tab/>
        <w:t>4.392.45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ičov ktorí sa zúčastnili na hlasovaní</w:t>
        <w:tab/>
        <w:tab/>
        <w:tab/>
        <w:t>2.596.44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latných odovzdaných hlasov</w:t>
        <w:tab/>
        <w:tab/>
        <w:tab/>
        <w:tab/>
        <w:tab/>
        <w:t>2.553.7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ť vo voľbách</w:t>
        <w:tab/>
        <w:tab/>
        <w:tab/>
        <w:tab/>
        <w:tab/>
        <w:t xml:space="preserve">                       59,11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volieb v obci Košari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ičov zapísaných v zozname voličov</w:t>
        <w:tab/>
        <w:tab/>
        <w:tab/>
        <w:tab/>
        <w:t>37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ičov ktorí sa zúčastnili na hlasovaní</w:t>
        <w:tab/>
        <w:tab/>
        <w:tab/>
        <w:tab/>
        <w:t>24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latných odovzdaných hlasov</w:t>
        <w:tab/>
        <w:tab/>
        <w:tab/>
        <w:tab/>
        <w:tab/>
        <w:tab/>
        <w:t>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ť vo voľbách</w:t>
        <w:tab/>
        <w:tab/>
        <w:tab/>
        <w:tab/>
        <w:tab/>
        <w:t xml:space="preserve">                       65,78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7"/>
        <w:gridCol w:w="1317"/>
        <w:gridCol w:w="1080"/>
        <w:gridCol w:w="1512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itickej strany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olitickej strany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bný výsledok v obc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bný výsledok v S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latných hl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iel platných hlasov 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latných hla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iel platných hlasov v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30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sťanskodemokratické hnut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na demokratickej ľavi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národná str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Obyčajní ľudia</w:t>
            </w:r>
            <w:r>
              <w:rPr>
                <w:b/>
                <w:sz w:val="28"/>
                <w:szCs w:val="28"/>
              </w:rPr>
              <w:t xml:space="preserve"> a nezávislé osobnost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boda a Solidar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ávo a spravodlivos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Š KR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 zelený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Ľudová strana Naše Sloven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ER – sociálna demokra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4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ena zdola, Demokratická únia Sloven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árod a Spravodlivosť – naša str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stická strana Sloven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 Rómskej únie na Sloven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 – HÍ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 - občiansky hl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Ľudová strana – Hnutie za demokratické Sloven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 + HL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íme to pre deti - S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yčajní ľud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demokratická a kresťanská únia – Demokratická str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 občanov Sloven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a maďarskej koalície – Magyar Koalíció Párt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rana slobodné slovo – nory mojsejov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na živnostníkov Slovensk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NR SR boli zvolené nasledovné politické stra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MER – sociálna demokracia</w:t>
        <w:tab/>
        <w:tab/>
        <w:tab/>
        <w:tab/>
        <w:t>44,41 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esťanskodemokratické hnutie</w:t>
        <w:tab/>
        <w:tab/>
        <w:t xml:space="preserve">  </w:t>
        <w:tab/>
        <w:tab/>
        <w:t xml:space="preserve">  8,82 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Obyčajní ľudia</w:t>
      </w:r>
      <w:r>
        <w:rPr>
          <w:b/>
          <w:sz w:val="28"/>
          <w:szCs w:val="28"/>
        </w:rPr>
        <w:t xml:space="preserve"> a nezávislé osobnosti </w:t>
        <w:tab/>
        <w:tab/>
        <w:t xml:space="preserve">  8,55 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MOST – HÍD </w:t>
        <w:tab/>
        <w:tab/>
        <w:tab/>
        <w:tab/>
        <w:tab/>
        <w:tab/>
        <w:tab/>
        <w:t xml:space="preserve">  6,89 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Slovenská demokratická a kresťanská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únia – Demokratická strana </w:t>
        <w:tab/>
        <w:tab/>
        <w:tab/>
        <w:tab/>
        <w:t xml:space="preserve">  6,09 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loboda a Solidarita</w:t>
        <w:tab/>
        <w:tab/>
        <w:tab/>
        <w:tab/>
        <w:tab/>
        <w:tab/>
        <w:t xml:space="preserve">  5,88 %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4:00Z</dcterms:created>
  <dc:creator>Skaritkova</dc:creator>
  <dc:description/>
  <cp:keywords/>
  <dc:language>en-US</dc:language>
  <cp:lastModifiedBy>Skaritkova</cp:lastModifiedBy>
  <cp:lastPrinted>2012-03-12T13:56:00Z</cp:lastPrinted>
  <dcterms:modified xsi:type="dcterms:W3CDTF">2012-03-12T12:56:00Z</dcterms:modified>
  <cp:revision>1</cp:revision>
  <dc:subject/>
  <dc:title>Výsledky volieb do NR SR 2012</dc:title>
</cp:coreProperties>
</file>